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Приложение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СТАВЯНЕ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елефон ……………………………..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акс ............................................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-mail: 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представляващия/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..................................../....................................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нформация за банковата/ите сметка/и (за връщане на гаранции; за плащ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служваща банка: …………………………….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ратко представяне на основните компетенции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ата: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ПРЕДСТАВЛЯВА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име, фамилия, длъжност, подпис и печат/</w:t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1:00Z</dcterms:created>
  <dc:creator>Ivan Pavlov</dc:creator>
  <dc:description/>
  <cp:keywords/>
  <dc:language>en-US</dc:language>
  <cp:lastModifiedBy>Ivan Pavlov</cp:lastModifiedBy>
  <cp:lastPrinted>2015-03-09T17:03:00Z</cp:lastPrinted>
  <dcterms:modified xsi:type="dcterms:W3CDTF">2015-06-11T08:39:00Z</dcterms:modified>
  <cp:revision>30</cp:revision>
  <dc:subject/>
  <dc:title/>
</cp:coreProperties>
</file>